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17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2 апреля 2025 года    </w:t>
        <w:tab/>
        <w:tab/>
        <w:tab/>
        <w:tab/>
        <w:tab/>
        <w:t xml:space="preserve">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 № 333808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ика Сергея Никола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         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л. *, паспорт- *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21.04.2025 года в 20:25 час. Кулик С.Н. около дома № 62А по ул. Садовая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грязный внешний вид, невнятную речь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к С.Н. в судебном заседании вину в совершении инкриминируемого административного правонарушения призн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протоколом об административном правонарушении, согласно которого Кулик С.Н. находился в общественном месте в состоянии опьянения, оскорбляющем человеческое достоинство; рапортами полицейских ОППСП ОМВД России по г.Югорску М.К., А.С. и Чусовитина К.В., из которых следует, что Кулик С.Н. находился в общественном месте в состоянии опьянения, имел неопрятный внешний вид, запах алкоголя изо рта, шаткую походку, чем оскорблял человеческое достоинство и общественную нравственность и нарушил общественный порядок;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протоколом о направлении на медицинское освидетельствование; актом № 221 от 21.04.2025 года медицинского освидетельствования для установления факта употребления алкоголя и состояния опьянения, из которого следует, что у Кулика С.Н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0,79 мг/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Кулика С.Н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вины, раскаяни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ика Сергея Никола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ст. 20.21 КоАП РФ, назначить наказание в виде </w:t>
      </w:r>
      <w:r>
        <w:rPr>
          <w:sz w:val="28"/>
          <w:szCs w:val="28"/>
        </w:rPr>
        <w:t>административного штрафа в размере 500 (пят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вободить Кулика С.Н. из-под стражи в зале су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 xml:space="preserve">0412365400735004172520110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397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